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REPUBLIKA HRVAT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STARSKA ŽUPANIJ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RAD POREČ – PAREN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vni odjel za društvene djelatnost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>Javni natječaj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za financiranje programa i projekata organizacija civilnog društva u području razvoja civilnog društva, kulture, zdravstva i socijalne skrbi u 2019. </w:t>
      </w:r>
    </w:p>
    <w:p>
      <w:pPr>
        <w:pStyle w:val="Normal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caps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22"/>
          <w:lang w:val="en-US"/>
        </w:rPr>
      </w:pPr>
      <w:r>
        <w:rPr>
          <w:rFonts w:eastAsia="Calibri" w:cs="Calibri" w:ascii="Calibri" w:hAnsi="Calibri"/>
          <w:b/>
          <w:sz w:val="36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22"/>
          <w:lang w:val="en-US"/>
        </w:rPr>
      </w:pPr>
      <w:r>
        <w:rPr>
          <w:rFonts w:eastAsia="Calibri" w:cs="Calibri" w:ascii="Calibri" w:hAnsi="Calibri"/>
          <w:b/>
          <w:sz w:val="36"/>
          <w:szCs w:val="22"/>
          <w:lang w:val="en-US"/>
        </w:rPr>
        <w:t>C4 - OBRAZAC OPISNOG IZVJEŠTAJA PROGRAMA/PROJEKT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en-US"/>
        </w:rPr>
        <w:t>(rok za podnošenje izvještaja je 31.03.2020. godine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ind w:hanging="11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8"/>
        <w:gridCol w:w="591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 xml:space="preserve">OPĆI PODACI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iv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ovlaštena za zastupanje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Naziv odobrenog programa /projek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pisati naziv prioritetnog područja i podpriorite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rajanje projekta/program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Klasa ugovor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>(prepisati iz ugovora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dobreni izno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4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I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POSTIGNUĆA U PROVEDBI PROJEKTA/PROGRAMA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1. Opišite u kojoj su mjeri ciljevi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 ostvareni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(sukladno prijedlogu </w:t>
            </w:r>
            <w:r>
              <w:rPr>
                <w:rFonts w:eastAsia="Arial Unicode MS" w:cs="Arial" w:ascii="Calibri" w:hAnsi="Calibri"/>
                <w:i/>
                <w:sz w:val="20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 za koji su odobrena bespovratna sredstva)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U kojoj mjeri je realiziran projekt/program. Detaljno opišite na koji ste način realizirali prijavljene aktivnosti</w:t>
            </w:r>
            <w:r>
              <w:rPr>
                <w:rFonts w:eastAsia="Calibri" w:cs="Calibri" w:ascii="Calibri" w:hAnsi="Calibri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etode provedbe, vremenski period provedbe, korisnici, sudionici, volonteri i sl.</w:t>
            </w:r>
            <w:r>
              <w:rPr>
                <w:rFonts w:eastAsia="Calibri" w:cs="Calibri" w:ascii="Calibri" w:hAnsi="Calibri"/>
                <w:szCs w:val="22"/>
              </w:rPr>
              <w:t xml:space="preserve">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75"/>
              <w:gridCol w:w="3516"/>
              <w:gridCol w:w="2137"/>
              <w:gridCol w:w="2270"/>
              <w:gridCol w:w="24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B1 Obrasca prijave programa/projekta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(</w:t>
                  </w: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molimo opisati na koji način su provedene prijavljene aktivnosti, tko je u istima sudjelovao, tko ih je koordinirao, uloga partnera i sl.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Vremensko razdoblje provedbe aktivnosti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Dokaz o provedbi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(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0"/>
                    </w:rPr>
                    <w:t>molimo navesti koji su dokumenti priloženi izvještaju kao dokaz o provedbi aktivnosti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Ostvareni rezultati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Molimo opišite način na koji ste izvršili promociju projekta/program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64"/>
              <w:gridCol w:w="5663"/>
              <w:gridCol w:w="470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pitanja 2. Opisnog izvještaja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čin promocij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opisati način na koji ste promovirali aktivnost. Npr. web, Facebook, priopćenje za medije, press konferencija i sl.)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Linkovi/priloz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istaknuti dostupne linkove ili navesti priloge izvještaju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ind w:hanging="1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Na koji su način korisnici sudjelovali u programu/projektu i kako je provedba programa/projekta utjecala na korisnike.</w:t>
            </w:r>
          </w:p>
        </w:tc>
      </w:tr>
      <w:tr>
        <w:trPr>
          <w:trHeight w:val="10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Navedite broj i strukturu izravnih i neizravnih korisnika po skupinama. Strukturu izravnih korisnika potrebno je navesti po pojedinim aktivnostim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umetnite onoliko redaka koliko je projektnih aktivnost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Struktura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2"/>
              </w:rPr>
              <w:t>svih</w:t>
            </w: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Broj mladi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69"/>
        <w:gridCol w:w="2835"/>
        <w:gridCol w:w="1559"/>
        <w:gridCol w:w="1701"/>
      </w:tblGrid>
      <w:tr>
        <w:trPr>
          <w:trHeight w:val="1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neizravne korisn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svih neizravn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ne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Koje su konkretne promjene nastale u Gradu Poreču – Parenzo kao rezultat vaših aktivnosti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Na koji su način partneri bili uključeni u provedbu projekta. Opišite u kojim aktivnostima su sudjelovali te koji je bio doprinos partnerske organizacije. Na koji ste način osigurali prijenos znanja između partnera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Opišite doprinos volontera provedbi projekta/programa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a kojim aktivnostima su sudjelovali, koja su bila njihova zaduženja i s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 Molimo navedite strukturu volontera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Navedite jeste li i na koji način izvršili evaluaciju projekta/programa te koji su rezultati provedene evaluacije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bidi="zxx"/>
              </w:rPr>
              <w:t>10. Jeste li osigurali i druge izvore sredstava za provedbu projekta, osim odobrenih vam sredstava iz Proračuna Grada Poreča-Parenzo ?  (označite sa X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o ste označili „Da“ molimo navedite koji su to izvor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Navedite kratki opis problema koji su se javili tijekom provedbe projekta te način na koji ste ih riješili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Napomene uz financijski izvještaj (upišite ukoliko smatrate da je potrebno pojasniti određene stavke financijskog izvještaja ili eventualna odstupanja od odobrene specifikacije troškova)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67"/>
        <w:gridCol w:w="1964"/>
        <w:gridCol w:w="2175"/>
      </w:tblGrid>
      <w:tr>
        <w:trPr>
          <w:trHeight w:val="470" w:hRule="atLeast"/>
        </w:trPr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pisati ime i prez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ot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P</w:t>
            </w:r>
          </w:p>
        </w:tc>
      </w:tr>
      <w:tr>
        <w:trPr>
          <w:trHeight w:val="8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oditelja/ica programa/projekt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Calibri" w:ascii="Calibri" w:hAnsi="Calibri"/>
              </w:rPr>
              <w:t>Osoba odgovorna za zastupanj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jesto i datum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139065</wp:posOffset>
          </wp:positionV>
          <wp:extent cx="3045460" cy="723265"/>
          <wp:effectExtent l="0" t="0" r="0" b="0"/>
          <wp:wrapTight wrapText="bothSides">
            <wp:wrapPolygon edited="0">
              <wp:start x="-67" y="0"/>
              <wp:lineTo x="-67" y="17331"/>
              <wp:lineTo x="3643" y="18186"/>
              <wp:lineTo x="3643" y="21307"/>
              <wp:lineTo x="21599" y="21307"/>
              <wp:lineTo x="21599" y="3688"/>
              <wp:lineTo x="3912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5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5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-139065</wp:posOffset>
          </wp:positionV>
          <wp:extent cx="3045460" cy="723265"/>
          <wp:effectExtent l="0" t="0" r="0" b="0"/>
          <wp:wrapTight wrapText="bothSides">
            <wp:wrapPolygon edited="0">
              <wp:start x="-67" y="0"/>
              <wp:lineTo x="-67" y="17331"/>
              <wp:lineTo x="3643" y="18186"/>
              <wp:lineTo x="3643" y="21307"/>
              <wp:lineTo x="21599" y="21307"/>
              <wp:lineTo x="21599" y="3688"/>
              <wp:lineTo x="3912" y="0"/>
              <wp:lineTo x="-6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drawing>
        <wp:inline distT="0" distB="0" distL="0" distR="0">
          <wp:extent cx="3048000" cy="725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280</wp:posOffset>
          </wp:positionH>
          <wp:positionV relativeFrom="paragraph">
            <wp:posOffset>-139065</wp:posOffset>
          </wp:positionV>
          <wp:extent cx="3045460" cy="723265"/>
          <wp:effectExtent l="0" t="0" r="0" b="0"/>
          <wp:wrapTight wrapText="bothSides">
            <wp:wrapPolygon edited="0">
              <wp:start x="-67" y="0"/>
              <wp:lineTo x="-67" y="17331"/>
              <wp:lineTo x="3643" y="18186"/>
              <wp:lineTo x="3643" y="21307"/>
              <wp:lineTo x="21599" y="21307"/>
              <wp:lineTo x="21599" y="3688"/>
              <wp:lineTo x="3912" y="0"/>
              <wp:lineTo x="-67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048000" cy="7251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7970</wp:posOffset>
              </wp:positionH>
              <wp:positionV relativeFrom="paragraph">
                <wp:posOffset>376555</wp:posOffset>
              </wp:positionV>
              <wp:extent cx="1856740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29.6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WWSadrajitablice11111111111111111111111111111111">
    <w:name w:val="WW-Sadržaji tablice11111111111111111111111111111111"/>
    <w:basedOn w:val="TextBody"/>
    <w:qFormat/>
    <w:pPr>
      <w:widowControl w:val="false"/>
      <w:suppressLineNumbers/>
      <w:tabs>
        <w:tab w:val="clear" w:pos="2906"/>
      </w:tabs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2:00Z</dcterms:created>
  <dc:creator>UZUVRH</dc:creator>
  <dc:description/>
  <dc:language>en-US</dc:language>
  <cp:lastModifiedBy>Tanja Brčić</cp:lastModifiedBy>
  <cp:lastPrinted>2018-01-15T10:37:00Z</cp:lastPrinted>
  <dcterms:modified xsi:type="dcterms:W3CDTF">2018-12-18T13:32:00Z</dcterms:modified>
  <cp:revision>2</cp:revision>
  <dc:subject/>
  <dc:title/>
</cp:coreProperties>
</file>